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00" w:type="dxa"/>
        </w:tblCellMar>
      </w:tblPr>
      <w:tblGrid>
        <w:gridCol w:w="10851"/>
      </w:tblGrid>
      <w:tr>
        <w:trPr>
          <w:trHeight w:val="600" w:hRule="atLeast"/>
        </w:trPr>
        <w:tc>
          <w:tcPr>
            <w:tcW w:w="10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7365D"/>
                <w:sz w:val="36"/>
                <w:szCs w:val="36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-1270</wp:posOffset>
                  </wp:positionV>
                  <wp:extent cx="1231900" cy="1304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88305</wp:posOffset>
                  </wp:positionH>
                  <wp:positionV relativeFrom="paragraph">
                    <wp:posOffset>-67310</wp:posOffset>
                  </wp:positionV>
                  <wp:extent cx="1231900" cy="12960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color w:val="17365D"/>
                <w:sz w:val="28"/>
                <w:szCs w:val="28"/>
                <w:lang w:val="en-US" w:eastAsia="ru-RU"/>
              </w:rPr>
              <w:t xml:space="preserve">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17365D"/>
                <w:sz w:val="28"/>
                <w:szCs w:val="28"/>
                <w:lang w:val="en-US" w:eastAsia="ru-RU"/>
              </w:rPr>
              <w:t>Official invitation for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2"/>
                <w:szCs w:val="2"/>
                <w:lang w:val="en-US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17365D"/>
                <w:sz w:val="28"/>
                <w:szCs w:val="28"/>
                <w:lang w:val="en-US"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color w:val="17365D"/>
                <w:sz w:val="28"/>
                <w:szCs w:val="28"/>
                <w:lang w:val="en-US" w:eastAsia="ru-RU"/>
              </w:rPr>
              <w:t>INTERNATIONAL TOURNAMENT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2"/>
                <w:szCs w:val="2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2"/>
                <w:szCs w:val="2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2"/>
                <w:szCs w:val="2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2"/>
                <w:szCs w:val="2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4"/>
                <w:szCs w:val="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4"/>
                <w:szCs w:val="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4"/>
                <w:szCs w:val="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7365D"/>
                <w:sz w:val="4"/>
                <w:szCs w:val="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7365D"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17365D"/>
                <w:sz w:val="40"/>
                <w:szCs w:val="40"/>
                <w:lang w:val="en-US" w:eastAsia="ru-RU"/>
              </w:rPr>
              <w:t xml:space="preserve">                           </w:t>
            </w:r>
            <w:r>
              <w:rPr>
                <w:rFonts w:eastAsia="Times New Roman" w:cs="Tahoma" w:ascii="Tahoma" w:hAnsi="Tahoma"/>
                <w:b/>
                <w:bCs/>
                <w:color w:val="17365D"/>
                <w:sz w:val="40"/>
                <w:szCs w:val="40"/>
                <w:lang w:val="en-US" w:eastAsia="ru-RU"/>
              </w:rPr>
              <w:t>COMBAT SELF-DEFEN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7365D"/>
                <w:sz w:val="40"/>
                <w:szCs w:val="40"/>
                <w:lang w:val="en-US"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17365D"/>
                <w:sz w:val="40"/>
                <w:szCs w:val="40"/>
                <w:lang w:val="en-US" w:eastAsia="ru-RU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b/>
                <w:bCs/>
                <w:color w:val="17365D"/>
                <w:sz w:val="40"/>
                <w:szCs w:val="40"/>
                <w:lang w:val="en-US" w:eastAsia="ru-RU"/>
              </w:rPr>
              <w:t>“</w:t>
            </w:r>
            <w:r>
              <w:rPr>
                <w:rFonts w:eastAsia="Times New Roman" w:cs="Tahoma" w:ascii="Tahoma" w:hAnsi="Tahoma"/>
                <w:b/>
                <w:bCs/>
                <w:color w:val="17365D"/>
                <w:sz w:val="40"/>
                <w:szCs w:val="40"/>
                <w:lang w:val="en-US" w:eastAsia="ru-RU"/>
              </w:rPr>
              <w:t>Black Sea–World Cup 201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24"/>
                <w:szCs w:val="24"/>
                <w:lang w:val="en-US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ahoma" w:ascii="Sylfaen" w:hAnsi="Sylfaen"/>
                <w:b/>
                <w:bCs/>
                <w:color w:val="0000FF"/>
                <w:sz w:val="24"/>
                <w:szCs w:val="24"/>
                <w:lang w:val="en-US" w:eastAsia="ru-RU"/>
              </w:rPr>
              <w:t>men, women, juniors, cad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en-US"/>
              </w:rPr>
              <w:t>SHADOW-FIGHTS, SELF-DEFENSE, ATTACK-TESTS,  SAFE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OIN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МА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: SAFE-COMBAT, LIGHT-COMBAT, FREE- </w:t>
            </w:r>
            <w:r>
              <w:rPr>
                <w:rFonts w:cs="Times New Roman" w:ascii="Times New Roman" w:hAnsi="Times New Roman"/>
                <w:b/>
                <w:bCs/>
                <w:color w:val="0070C0"/>
                <w:lang w:val="en-US"/>
              </w:rPr>
              <w:t>COMBAT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, MIX-COM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ru-RU"/>
              </w:rPr>
              <w:t xml:space="preserve">                                                                 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val="en-US" w:eastAsia="ru-RU"/>
                </w:rPr>
                <w:t>WWW.COMBATSD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eastAsia="Times New Roman" w:cs="Broadway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Broadway" w:ascii="Broadway" w:hAnsi="Broadway"/>
                <w:b/>
                <w:bCs/>
                <w:i/>
                <w:color w:val="FF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640000"/>
                <w:sz w:val="40"/>
                <w:szCs w:val="40"/>
                <w:lang w:val="en-US" w:eastAsia="ru-RU"/>
              </w:rPr>
            </w:pPr>
            <w:r>
              <w:rPr>
                <w:rFonts w:eastAsia="Bernard MT Condensed" w:cs="Bernard MT Condensed" w:ascii="Bernard MT Condensed" w:hAnsi="Bernard MT Condensed"/>
                <w:b/>
                <w:bCs/>
                <w:color w:val="640000"/>
                <w:sz w:val="40"/>
                <w:szCs w:val="40"/>
                <w:lang w:val="en-US" w:eastAsia="ru-RU"/>
              </w:rPr>
              <w:t xml:space="preserve">                              </w:t>
            </w:r>
            <w:r>
              <w:rPr>
                <w:rFonts w:eastAsia="Times New Roman" w:cs="Bernard MT Condensed" w:ascii="Bernard MT Condensed" w:hAnsi="Bernard MT Condensed"/>
                <w:b/>
                <w:bCs/>
                <w:color w:val="640000"/>
                <w:sz w:val="40"/>
                <w:szCs w:val="40"/>
                <w:lang w:val="en-US" w:eastAsia="ru-RU"/>
              </w:rPr>
              <w:t>ODESSA/UKRAINE, 2-8 July 2012</w:t>
            </w:r>
          </w:p>
          <w:p>
            <w:pPr>
              <w:pStyle w:val="Normal"/>
              <w:spacing w:lineRule="auto" w:line="240" w:before="0" w:after="0"/>
              <w:ind w:left="445" w:hanging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5" w:right="6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ATE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2th–8th July 2012. Arrival date of the foreign Tournament participants – July 1th-2th, </w:t>
            </w:r>
          </w:p>
          <w:p>
            <w:pPr>
              <w:pStyle w:val="Normal"/>
              <w:spacing w:lineRule="auto" w:line="240" w:before="0" w:after="0"/>
              <w:ind w:left="445" w:right="6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parture – July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45" w:right="7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5" w:right="707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PLACE:</w:t>
            </w: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Odessa (Ukrain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International Airport. Transfer to Koblevo (Hotel “Lotos”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45"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45" w:hanging="0"/>
              <w:rPr>
                <w:rFonts w:ascii="Times New Roman" w:hAnsi="Times New Roman" w:eastAsia="Times New Roman" w:cs="Times New Roman"/>
                <w:color w:val="3076C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3)  PROGRAM OF THE EVENT: </w:t>
            </w:r>
          </w:p>
          <w:p>
            <w:pPr>
              <w:pStyle w:val="Normal"/>
              <w:spacing w:lineRule="auto" w:line="240" w:before="0" w:after="0"/>
              <w:ind w:left="44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1-2 Jul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-  day of arrival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2-3 Jul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-  judges seminar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3-4 Jul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WEIGHT &amp; PASSPORT CONTROL;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5-8 Jul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- the competition of all martial arts styles, kinds, age and weight categories.</w:t>
              <w:br/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8 Jul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t 19.00 - finals an Open Stadium in Odessa City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imes New Roman" w:hAnsi="Times New Roman" w:cs="Times New Roman"/>
                <w:color w:val="333333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9-10 Jul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- the day of departur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09" w:right="707" w:hanging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  <w:lang w:val="en-US"/>
              </w:rPr>
              <w:br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99935" cy="43922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9920" cy="4392360"/>
                                <a:chOff x="0" y="0"/>
                                <a:chExt cx="7099920" cy="43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99920" cy="43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6623640" cy="43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9.05pt;height:345.85pt" coordorigin="0,0" coordsize="11181,6917">
                      <v:rect id="shape_0" stroked="f" o:allowincell="t" style="position:absolute;left:0;top:0;width:11180;height:69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0430;height:6916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pacing w:lineRule="auto" w:line="240" w:before="0" w:after="0"/>
              <w:ind w:left="-567" w:right="707" w:hanging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44450</wp:posOffset>
                  </wp:positionV>
                  <wp:extent cx="6459855" cy="34302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985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6459855" cy="35458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9840" cy="3546000"/>
                                <a:chOff x="0" y="0"/>
                                <a:chExt cx="6459840" cy="3546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59840" cy="354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8.65pt;height:279.2pt" coordorigin="0,0" coordsize="10173,5584">
                      <v:rect id="shape_0" stroked="f" o:allowincell="t" style="position:absolute;left:0;top:0;width:10172;height:55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08585</wp:posOffset>
                  </wp:positionV>
                  <wp:extent cx="6671945" cy="32924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194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07" w:hanging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ROMOTER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leksandr Sosn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(Chairman and Technical Director of WCSA, 6-th Dan/Degree)</w:t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ORGANIZERS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World Combat Self-defense Association, International Combat Organisation.</w:t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WEIGHT &amp; PASSPORT CONTRO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3th-4th Jul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2 (Koblevo-“Lotos”).</w:t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5F5F5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5F5F5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JUDGES AND REFEREES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ose who are interested in participation as judges and referees should  inform, that they are going to attend a seminar. All Delegations are obligated to bring at least one (1) Judge or referee otherwise they will face a penalty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ru-RU"/>
              </w:rPr>
              <w:t>The seminar for judges will take place on July, 2th-3th to destina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8)  CONDITIONS FOR PARTICIPATION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tart of the fights: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July from 10.00 a.m. a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port hall Complex “Lotos”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llowed to start: Fighters of any styles and organizations, with a medical attestation. Each command should have at itself a national Hymn (on CD-disk) and the Flag.</w:t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val="en-US" w:eastAsia="ru-RU"/>
              </w:rPr>
              <w:t>Starting fee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€2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per participant, per division by June 2th, 2012. </w:t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val="en-US" w:eastAsia="ru-RU"/>
              </w:rPr>
              <w:t>Late Registr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€2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per participant, per division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 athletic passport – 10 €. The fighter can participate in different discipline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  <w:t>In the absence of equipment will stand out in rent</w:t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9) ACCOMMODATION: Price Hotel 15-25 euro 1 day for person with breakfast and dinner. </w:t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nformation: e-mail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wcombatsd@gmail.com; combatsd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87" w:right="70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87" w:right="70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DIVISION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87" w:right="707" w:hanging="28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ind w:left="587" w:right="7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dow-fights</w:t>
            </w:r>
          </w:p>
          <w:p>
            <w:pPr>
              <w:pStyle w:val="Style18"/>
              <w:ind w:left="587" w:right="707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tack-tests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to12 years; 12-15 years; 16+ years</w:t>
            </w:r>
          </w:p>
          <w:p>
            <w:pPr>
              <w:pStyle w:val="Style18"/>
              <w:ind w:left="587" w:right="7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lf-defense                    </w:t>
            </w:r>
          </w:p>
          <w:p>
            <w:pPr>
              <w:pStyle w:val="Style18"/>
              <w:ind w:left="587" w:right="7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Style18"/>
              <w:ind w:left="587" w:right="707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Winners and prize-winners of disciplines are awarded by a medal and the diploma, if in it not less than 4 participants. </w:t>
            </w:r>
          </w:p>
          <w:p>
            <w:pPr>
              <w:pStyle w:val="Style18"/>
              <w:ind w:left="587" w:right="7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.1. Disciplin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Shadow Fight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Free demonstration of techniques of hands, feet and slopes (time of execution -- 30-60 seconds).</w:t>
            </w:r>
          </w:p>
          <w:p>
            <w:pPr>
              <w:pStyle w:val="Style18"/>
              <w:ind w:left="587" w:right="7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.2. The discipline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"Self-defense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he executor + the assistant () – is estimated only the executor. Time of execution from 1,5 till 3 minutes</w:t>
            </w:r>
          </w:p>
          <w:p>
            <w:pPr>
              <w:pStyle w:val="Style18"/>
              <w:ind w:left="587" w:right="7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.3. Disciplin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Attack-Test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esting with the assistant (trainer) on paws, with blows by hands (1st round), feet (2nd round) in a combination to possible slopes and the waste techniques with the partner of a corresponding weight category (3rd round). Execution time 3 rounds for 20 seconds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587" w:right="707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In the given section the sportsman and his instructor are estimated. (2 medals).</w:t>
            </w:r>
          </w:p>
          <w:p>
            <w:pPr>
              <w:pStyle w:val="Style18"/>
              <w:ind w:left="587" w:right="707" w:hanging="0"/>
              <w:jc w:val="both"/>
              <w:rPr/>
            </w:pPr>
            <w:r>
              <w:rPr>
                <w:rFonts w:cs="Calibri"/>
                <w:b/>
                <w:color w:val="C00000"/>
                <w:sz w:val="28"/>
                <w:szCs w:val="28"/>
                <w:u w:val="single"/>
                <w:lang w:val="en-US"/>
              </w:rPr>
              <w:t>«Safe-Point»:</w:t>
            </w:r>
          </w:p>
          <w:p>
            <w:pPr>
              <w:pStyle w:val="Style18"/>
              <w:ind w:left="587" w:right="7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8"/>
              <w:ind w:left="587" w:right="7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ipment: a jacket and trousers (kimono), a helmet (type "safe"), protection of a shin and foot lifting, a groin protector. For girls the presence of a protector on a breast is necessary.</w:t>
            </w:r>
          </w:p>
          <w:p>
            <w:pPr>
              <w:pStyle w:val="Style18"/>
              <w:ind w:left="587" w:right="7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ht lasts 90 seconds of pure time or to advantage in five points (gloves ММА or for hand-to-hand fight - And, In, About a class). Class D, Е - 60 seconds, gloves (4 + and 6 + ounces accordingly).</w:t>
            </w:r>
          </w:p>
          <w:p>
            <w:pPr>
              <w:pStyle w:val="TextBody"/>
              <w:spacing w:before="0" w:after="0"/>
              <w:ind w:right="7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0340</wp:posOffset>
                      </wp:positionV>
                      <wp:extent cx="6205855" cy="458025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5855" cy="458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3"/>
                                    <w:gridCol w:w="1701"/>
                                    <w:gridCol w:w="850"/>
                                    <w:gridCol w:w="1118"/>
                                    <w:gridCol w:w="1134"/>
                                    <w:gridCol w:w="1134"/>
                                    <w:gridCol w:w="843"/>
                                  </w:tblGrid>
                                  <w:tr>
                                    <w:trPr>
                                      <w:trHeight w:val="524" w:hRule="atLeast"/>
                                      <w:cantSplit w:val="true"/>
                                    </w:trPr>
                                    <w:tc>
                                      <w:tcPr>
                                        <w:tcW w:w="9773" w:type="dxa"/>
                                        <w:gridSpan w:val="7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Class                                                   Years               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8-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6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Wo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8-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7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Junior A-class (male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6-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0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A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6-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7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4-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1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4-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1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2-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1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2-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2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D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0-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5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D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10-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E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7-9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5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E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7-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65pt;height:360.65pt;mso-wrap-distance-left:9pt;mso-wrap-distance-right:9pt;mso-wrap-distance-top:0pt;mso-wrap-distance-bottom:0pt;margin-top:14.2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1701"/>
                              <w:gridCol w:w="850"/>
                              <w:gridCol w:w="1118"/>
                              <w:gridCol w:w="1134"/>
                              <w:gridCol w:w="1134"/>
                              <w:gridCol w:w="843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9773" w:type="dxa"/>
                                  <w:gridSpan w:val="7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                           Years               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8-4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8-3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nior A-class (male)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6-1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A-class (fema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6-1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+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ma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4-1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1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fema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4-15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1+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ma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2-1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1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fema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2-1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2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D-class (ma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D-class (fema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E-class (ma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7-9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E-class (fema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7-9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ind w:left="587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Categories are considered full in the presence of 4 participants, otherwise</w:t>
            </w:r>
          </w:p>
          <w:p>
            <w:pPr>
              <w:pStyle w:val="Style18"/>
              <w:ind w:left="587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The credentials committee has the right to unite the next categories</w:t>
            </w:r>
          </w:p>
          <w:p>
            <w:pPr>
              <w:pStyle w:val="Style18"/>
              <w:ind w:left="587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(The difference in weight can't make more than 20 %)</w:t>
            </w:r>
          </w:p>
          <w:p>
            <w:pPr>
              <w:pStyle w:val="Style18"/>
              <w:ind w:right="707" w:hanging="0"/>
              <w:rPr>
                <w:rFonts w:ascii="Times New Roman" w:hAnsi="Times New Roman" w:cs="Calibri"/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rFonts w:cs="Calibri" w:ascii="Times New Roman" w:hAnsi="Times New Roman"/>
                <w:b/>
                <w:color w:val="FF000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Style18"/>
              <w:ind w:left="587" w:right="707" w:hanging="0"/>
              <w:jc w:val="center"/>
              <w:rPr/>
            </w:pPr>
            <w:r>
              <w:rPr>
                <w:rFonts w:cs="Calibri" w:ascii="Arial Black" w:hAnsi="Arial Black"/>
                <w:b/>
                <w:sz w:val="32"/>
                <w:szCs w:val="32"/>
                <w:u w:val="single"/>
              </w:rPr>
              <w:t>«</w:t>
            </w:r>
            <w:r>
              <w:rPr>
                <w:rFonts w:cs="Calibri" w:ascii="Arial Black" w:hAnsi="Arial Black"/>
                <w:b/>
                <w:sz w:val="32"/>
                <w:szCs w:val="32"/>
                <w:u w:val="single"/>
                <w:lang w:val="en-US"/>
              </w:rPr>
              <w:t>M M A</w:t>
            </w:r>
            <w:r>
              <w:rPr>
                <w:rFonts w:cs="Calibri" w:ascii="Arial Black" w:hAnsi="Arial Black"/>
                <w:b/>
                <w:sz w:val="32"/>
                <w:szCs w:val="32"/>
                <w:u w:val="single"/>
              </w:rPr>
              <w:t>»</w:t>
            </w:r>
            <w:r>
              <w:rPr>
                <w:rFonts w:cs="Calibri" w:ascii="Arial Black" w:hAnsi="Arial Black"/>
                <w:b/>
                <w:sz w:val="32"/>
                <w:szCs w:val="32"/>
                <w:u w:val="single"/>
                <w:lang w:val="en-US"/>
              </w:rPr>
              <w:t>:</w:t>
            </w:r>
          </w:p>
          <w:p>
            <w:pPr>
              <w:pStyle w:val="Style18"/>
              <w:ind w:left="587" w:right="707" w:hanging="0"/>
              <w:rPr>
                <w:rFonts w:ascii="Arial Black" w:hAnsi="Arial Black"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 w:ascii="Arial Black" w:hAnsi="Arial Black"/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87" w:right="707" w:hanging="0"/>
              <w:rPr>
                <w:rFonts w:eastAsia="Times New Roman" w:cs="Calibri"/>
                <w:b/>
                <w:b/>
                <w:bCs/>
                <w:color w:val="C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8"/>
                <w:szCs w:val="28"/>
                <w:u w:val="single"/>
                <w:lang w:val="en-US" w:eastAsia="ru-RU"/>
              </w:rPr>
              <w:t>«Safe-Сombat»:</w:t>
            </w:r>
          </w:p>
          <w:p>
            <w:pPr>
              <w:pStyle w:val="Normal"/>
              <w:spacing w:lineRule="auto" w:line="240" w:before="0" w:after="0"/>
              <w:ind w:left="587" w:right="707" w:hanging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quipment: a dense kimono, a helmet (type "safe"), gloves (for ММА or hand-to-hand fight), a groin protector. Fight lasts for adults 2 rounds for 2 minutes, A,B,C classes - 2 rounds for 1,5 minutes. Class D - 2 rounds for 1 minute, at class Е-2 of a round for 45 seconds.</w:t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Break between rounds for 30 seconds. </w:t>
            </w:r>
          </w:p>
          <w:p>
            <w:pPr>
              <w:pStyle w:val="Normal"/>
              <w:spacing w:lineRule="auto" w:line="240" w:before="0" w:after="0"/>
              <w:ind w:left="587" w:right="70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ny shock correct techniques in a rack, in a ground position attack by hands and feet at the torso, in a head onl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ixed</w:t>
            </w:r>
            <w:r>
              <w:rPr>
                <w:rFonts w:cs="Verdana" w:ascii="Verdana" w:hAnsi="Verdana"/>
                <w:color w:val="52525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blows by hands is resolved. Painful and suffocating receptions are resolved (on attempt 10 seconds) are giv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925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2075</wp:posOffset>
                      </wp:positionV>
                      <wp:extent cx="6205855" cy="443801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5855" cy="443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4"/>
                                    <w:gridCol w:w="1411"/>
                                    <w:gridCol w:w="710"/>
                                    <w:gridCol w:w="711"/>
                                    <w:gridCol w:w="711"/>
                                    <w:gridCol w:w="710"/>
                                    <w:gridCol w:w="708"/>
                                    <w:gridCol w:w="850"/>
                                    <w:gridCol w:w="710"/>
                                    <w:gridCol w:w="708"/>
                                  </w:tblGrid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9773" w:type="dxa"/>
                                        <w:gridSpan w:val="10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Class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Years               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+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Wom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+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Junior A-class (male)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+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A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+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+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+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+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+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D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D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9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E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E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65pt;height:349.45pt;mso-wrap-distance-left:9pt;mso-wrap-distance-right:9pt;mso-wrap-distance-top:0pt;mso-wrap-distance-bottom:0pt;margin-top:-7.25pt;mso-position-vertical-relative:text;margin-left:2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1411"/>
                              <w:gridCol w:w="710"/>
                              <w:gridCol w:w="711"/>
                              <w:gridCol w:w="711"/>
                              <w:gridCol w:w="710"/>
                              <w:gridCol w:w="708"/>
                              <w:gridCol w:w="850"/>
                              <w:gridCol w:w="710"/>
                              <w:gridCol w:w="708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773" w:type="dxa"/>
                                  <w:gridSpan w:val="10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Class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Years               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en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oman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nior A-class (male)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A-class (female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male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female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male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female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D-class (male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D-class (female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9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E-class (male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E-class (female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87" w:right="9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n all classes is used of a soft protector on a breast, at will, is supposed (Under a kimono).</w:t>
            </w:r>
          </w:p>
          <w:p>
            <w:pPr>
              <w:pStyle w:val="Normal"/>
              <w:spacing w:lineRule="auto" w:line="240" w:before="0" w:after="0"/>
              <w:ind w:left="587" w:right="9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For girls obligatory is used  a protector in all age categories. </w:t>
            </w:r>
          </w:p>
          <w:p>
            <w:pPr>
              <w:pStyle w:val="Normal"/>
              <w:spacing w:lineRule="auto" w:line="240" w:before="0" w:after="0"/>
              <w:ind w:left="587" w:right="925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 w:eastAsia="ru-RU"/>
              </w:rPr>
              <w:t xml:space="preserve">In classes E and D - obligatory use of a protector on a breast, and  boxing gloves (4-6, 8-10 ounces accordingly). </w:t>
            </w:r>
          </w:p>
          <w:p>
            <w:pPr>
              <w:pStyle w:val="Normal"/>
              <w:spacing w:lineRule="auto" w:line="240" w:before="0" w:after="0"/>
              <w:ind w:left="587" w:right="925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n class D – the shock techniques in a ground position (the formula of fight 2 rounds for 1 minute) is forbidden</w:t>
            </w:r>
          </w:p>
          <w:p>
            <w:pPr>
              <w:pStyle w:val="Normal"/>
              <w:spacing w:lineRule="auto" w:line="240" w:before="0" w:after="0"/>
              <w:ind w:left="587" w:right="9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n clas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– ground position is prohibited (the formula of fight 2 rounds for 45 seconds).</w:t>
            </w:r>
          </w:p>
          <w:p>
            <w:pPr>
              <w:pStyle w:val="Normal"/>
              <w:spacing w:lineRule="auto" w:line="240" w:before="0" w:after="0"/>
              <w:ind w:left="587" w:right="9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87" w:right="9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87" w:right="9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color w:val="C00000"/>
                <w:sz w:val="28"/>
                <w:szCs w:val="28"/>
                <w:u w:val="single"/>
                <w:lang w:val="en-US" w:eastAsia="en-US"/>
              </w:rPr>
              <w:t>«Light-Combat»</w:t>
            </w:r>
            <w:r>
              <w:rPr>
                <w:b/>
                <w:color w:val="C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7" w:right="925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87" w:right="75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quipment: a naked torso, shorts, a helmet (open type), gloves of open type (not less than 10 ounces, boxing gloves are supposed), protection of a shin and foot lifting, a groin protector,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protection of teeth. For girls necessarily presence of a protector on a breast. Fight lasts 2 rounds for 2 minutes. Any is resolved shock and throw the correct techniques in a rack. In a head are resolved only supervised, dosed out, </w:t>
            </w:r>
            <w:r>
              <w:rPr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t the strong blows (Light). In a ground position only wrestling (10 seconds) against painful and suffocating receptions. The shock techniques in a ground position are forbidde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220980</wp:posOffset>
                      </wp:positionV>
                      <wp:extent cx="6205855" cy="156210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585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7"/>
                                    <w:gridCol w:w="1275"/>
                                    <w:gridCol w:w="711"/>
                                    <w:gridCol w:w="860"/>
                                    <w:gridCol w:w="999"/>
                                    <w:gridCol w:w="848"/>
                                    <w:gridCol w:w="848"/>
                                    <w:gridCol w:w="850"/>
                                    <w:gridCol w:w="715"/>
                                  </w:tblGrid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9773" w:type="dxa"/>
                                        <w:gridSpan w:val="9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Class                                Years               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+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B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+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male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+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C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+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65pt;height:123pt;mso-wrap-distance-left:9pt;mso-wrap-distance-right:9pt;mso-wrap-distance-top:0pt;mso-wrap-distance-bottom:0pt;margin-top:-17.4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1275"/>
                              <w:gridCol w:w="711"/>
                              <w:gridCol w:w="860"/>
                              <w:gridCol w:w="999"/>
                              <w:gridCol w:w="848"/>
                              <w:gridCol w:w="848"/>
                              <w:gridCol w:w="850"/>
                              <w:gridCol w:w="715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773" w:type="dxa"/>
                                  <w:gridSpan w:val="9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        Years               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male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B-class (female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male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C-class (female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87" w:hanging="0"/>
              <w:rPr>
                <w:rFonts w:cs="Calibri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87" w:hanging="0"/>
              <w:rPr>
                <w:rFonts w:cs="Calibri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87" w:hanging="0"/>
              <w:rPr>
                <w:rFonts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u w:val="single"/>
                <w:lang w:val="en-US"/>
              </w:rPr>
              <w:t>«Free - Combat»</w:t>
            </w:r>
            <w:r>
              <w:rPr>
                <w:rFonts w:cs="Calibri"/>
                <w:b/>
                <w:color w:val="C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87" w:right="925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587" w:right="6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quipment: a naked torso, shorts for the mixed single combats, an open helmet, protection of teeth, gloves opened with a soft filler (for hand-to-hand fight), the groin protector , a shin and foot lifting.</w:t>
            </w:r>
          </w:p>
          <w:p>
            <w:pPr>
              <w:pStyle w:val="Normal"/>
              <w:spacing w:lineRule="auto" w:line="240" w:before="0" w:after="0"/>
              <w:ind w:left="587" w:right="60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Fight lasts two rounds for 2 minutes, with a break for 30 seconds - adults, and a 2*1,5-A class (are possible 3 rounds of fight in the finals). Any is resolved shock and throw the correct techniques in a rack, in a ground position - painful and suffocating, having the instant continuation from a rack (to 10 seconds), blows in a ground position are forbidden.</w:t>
            </w:r>
          </w:p>
          <w:p>
            <w:pPr>
              <w:pStyle w:val="Normal"/>
              <w:spacing w:lineRule="auto" w:line="240" w:before="0" w:after="0"/>
              <w:ind w:right="92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354965</wp:posOffset>
                      </wp:positionH>
                      <wp:positionV relativeFrom="paragraph">
                        <wp:posOffset>-154940</wp:posOffset>
                      </wp:positionV>
                      <wp:extent cx="6296025" cy="156781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1701"/>
                                    <w:gridCol w:w="710"/>
                                    <w:gridCol w:w="706"/>
                                    <w:gridCol w:w="718"/>
                                    <w:gridCol w:w="736"/>
                                    <w:gridCol w:w="817"/>
                                    <w:gridCol w:w="841"/>
                                    <w:gridCol w:w="849"/>
                                    <w:gridCol w:w="853"/>
                                  </w:tblGrid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9915" w:type="dxa"/>
                                        <w:gridSpan w:val="10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Class                                   Years               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5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80" w:hanging="1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Wom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8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+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Junior A-class (male)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6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unior A-class (fem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+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5pt;height:123.45pt;mso-wrap-distance-left:9pt;mso-wrap-distance-right:9pt;mso-wrap-distance-top:0pt;mso-wrap-distance-bottom:0pt;margin-top:-12.2pt;mso-position-vertical-relative:text;margin-left:27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701"/>
                              <w:gridCol w:w="710"/>
                              <w:gridCol w:w="706"/>
                              <w:gridCol w:w="718"/>
                              <w:gridCol w:w="736"/>
                              <w:gridCol w:w="817"/>
                              <w:gridCol w:w="841"/>
                              <w:gridCol w:w="849"/>
                              <w:gridCol w:w="853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915" w:type="dxa"/>
                                  <w:gridSpan w:val="10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           Years               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5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oma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unior A-class (male)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unior A-class (fema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+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right="5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554" w:righ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u w:val="single"/>
                <w:lang w:val="en-US"/>
              </w:rPr>
              <w:t>«Mix-Combat»</w:t>
            </w:r>
            <w:r>
              <w:rPr>
                <w:b/>
                <w:color w:val="C00000"/>
                <w:lang w:val="en-US"/>
              </w:rPr>
              <w:t xml:space="preserve"> </w:t>
            </w:r>
          </w:p>
          <w:p>
            <w:pPr>
              <w:pStyle w:val="Normal"/>
              <w:ind w:left="554" w:right="4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quipment: a naked torso, shorts for the mixed single combats, an open helmet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otection of tee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glove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, the groin protector , a shin and foot lifting. Any shock correct techniques in a rack, throws, painful and suffocating receptions is resolved. Blows by hands and feet in a ground position at the torso, the limited quantity of blows by hands in a head (to 3 blows successively). The fight formula: 2 rounds for 3 minutes, the endings rounds for 3 minutes.</w:t>
            </w:r>
          </w:p>
          <w:p>
            <w:pPr>
              <w:pStyle w:val="Normal"/>
              <w:ind w:left="-15" w:right="9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354965</wp:posOffset>
                      </wp:positionH>
                      <wp:positionV relativeFrom="paragraph">
                        <wp:posOffset>213360</wp:posOffset>
                      </wp:positionV>
                      <wp:extent cx="6296025" cy="647065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1569"/>
                                    <w:gridCol w:w="708"/>
                                    <w:gridCol w:w="708"/>
                                    <w:gridCol w:w="565"/>
                                    <w:gridCol w:w="734"/>
                                    <w:gridCol w:w="561"/>
                                    <w:gridCol w:w="817"/>
                                    <w:gridCol w:w="1132"/>
                                    <w:gridCol w:w="853"/>
                                  </w:tblGrid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9915" w:type="dxa"/>
                                        <w:gridSpan w:val="10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3366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8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lang w:val="en-US"/>
                                          </w:rPr>
                                          <w:t>Class                                   Years                                             Weight, 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FFFF"/>
                                            <w:spacing w:val="16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 xml:space="preserve">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8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6" w:space="0" w:color="000080"/>
                                          <w:left w:val="single" w:sz="4" w:space="0" w:color="00000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-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5+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5pt;height:50.95pt;mso-wrap-distance-left:9pt;mso-wrap-distance-right:9pt;mso-wrap-distance-top:0pt;mso-wrap-distance-bottom:0pt;margin-top:16.8pt;mso-position-vertical-relative:text;margin-left:27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69"/>
                              <w:gridCol w:w="708"/>
                              <w:gridCol w:w="708"/>
                              <w:gridCol w:w="565"/>
                              <w:gridCol w:w="734"/>
                              <w:gridCol w:w="561"/>
                              <w:gridCol w:w="817"/>
                              <w:gridCol w:w="1132"/>
                              <w:gridCol w:w="853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915" w:type="dxa"/>
                                  <w:gridSpan w:val="10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US"/>
                                    </w:rPr>
                                    <w:t>Class                                   Years                                             Weight, 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pacing w:val="160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en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80"/>
                                    <w:left w:val="single" w:sz="4" w:space="0" w:color="00000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95+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3076C1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3076C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ind w:left="5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3076C1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11) CONTACT: +7 9177619080 (Russia); +1 3474221131 (USA) - Aleksandr  Sosnin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ind w:left="5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ind w:left="5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240" w:before="0" w:after="0"/>
              <w:ind w:left="5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) CONTACT – VISA DOCUMENTS:</w:t>
            </w:r>
          </w:p>
          <w:p>
            <w:pPr>
              <w:pStyle w:val="Normal"/>
              <w:spacing w:lineRule="auto" w:line="240" w:before="0" w:after="0"/>
              <w:ind w:left="5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en-US"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0736"/>
            </w:tblGrid>
            <w:tr>
              <w:trPr/>
              <w:tc>
                <w:tcPr>
                  <w:tcW w:w="10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54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74" w:leader="none"/>
                    </w:tabs>
                    <w:spacing w:lineRule="auto" w:line="240" w:before="0" w:after="0"/>
                    <w:ind w:left="554" w:hanging="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For more Information or Visa Documents please contact: 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74" w:leader="none"/>
                    </w:tabs>
                    <w:spacing w:lineRule="auto" w:line="240" w:before="0" w:after="0"/>
                    <w:ind w:left="554" w:hanging="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e-mail: wcombatsd@gmail.r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74" w:leader="none"/>
                    </w:tabs>
                    <w:spacing w:lineRule="auto" w:line="240" w:before="0" w:after="0"/>
                    <w:ind w:left="554" w:right="795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en-US" w:eastAsia="ru-RU"/>
                    </w:rPr>
                    <w:t xml:space="preserve">Visa is not required for citizens of the EU, the UK, the USA, Israel, Japan and some other countries. For further information contact the nearest consulate or embassy.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  <w:lang w:val="en-US" w:eastAsia="ru-RU"/>
                      </w:rPr>
                      <w:t>http://www.mfa.gov.ua/mfa/en/publication/content/1865.ht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554" w:hanging="0"/>
                    <w:jc w:val="both"/>
                    <w:rPr>
                      <w:rFonts w:ascii="Tahoma" w:hAnsi="Tahoma" w:eastAsia="Times New Roman" w:cs="Tahoma"/>
                      <w:color w:val="3076C1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color w:val="3076C1"/>
                      <w:lang w:val="en-US" w:eastAsia="ru-RU"/>
                    </w:rPr>
                    <w:t xml:space="preserve">This e-mail address is being protected from spam bots, you need JavaScript enabled to view it </w:t>
                  </w:r>
                  <w:r>
                    <w:rPr>
                      <w:rFonts w:eastAsia="Times New Roman" w:cs="Tahoma" w:ascii="Tahoma" w:hAnsi="Tahoma"/>
                      <w:vanish/>
                      <w:color w:val="3076C1"/>
                      <w:lang w:val="en-US"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36" w:type="dxa"/>
                  <w:tcBorders/>
                </w:tcPr>
                <w:tbl>
                  <w:tblPr>
                    <w:tblW w:w="1057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"/>
                    <w:gridCol w:w="2372"/>
                    <w:gridCol w:w="1802"/>
                    <w:gridCol w:w="232"/>
                    <w:gridCol w:w="476"/>
                    <w:gridCol w:w="222"/>
                    <w:gridCol w:w="487"/>
                    <w:gridCol w:w="333"/>
                    <w:gridCol w:w="518"/>
                    <w:gridCol w:w="293"/>
                    <w:gridCol w:w="415"/>
                    <w:gridCol w:w="388"/>
                    <w:gridCol w:w="321"/>
                    <w:gridCol w:w="390"/>
                    <w:gridCol w:w="319"/>
                    <w:gridCol w:w="391"/>
                    <w:gridCol w:w="176"/>
                    <w:gridCol w:w="425"/>
                    <w:gridCol w:w="42"/>
                    <w:gridCol w:w="525"/>
                    <w:gridCol w:w="10"/>
                  </w:tblGrid>
                  <w:tr>
                    <w:trPr>
                      <w:trHeight w:val="85" w:hRule="atLeast"/>
                    </w:trPr>
                    <w:tc>
                      <w:tcPr>
                        <w:tcW w:w="10566" w:type="dxa"/>
                        <w:gridSpan w:val="20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  <w:tr>
                    <w:trPr>
                      <w:trHeight w:val="457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10127" w:type="dxa"/>
                        <w:gridSpan w:val="1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  <w:t>Registration form – “Black See Cup-2012”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9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127" w:type="dxa"/>
                        <w:gridSpan w:val="19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Competitors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127" w:type="dxa"/>
                        <w:gridSpan w:val="19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Name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Country/Club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M / F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Age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ru-RU"/>
                          </w:rPr>
                          <w:t>Weight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n-US" w:eastAsia="ru-RU"/>
                          </w:rPr>
                          <w:t>DD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34"/>
                          <w:jc w:val="center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n-US" w:eastAsia="ru-RU"/>
                          </w:rPr>
                          <w:t>SP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34"/>
                          <w:jc w:val="center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n-US" w:eastAsia="ru-RU"/>
                          </w:rPr>
                          <w:t>SC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34"/>
                          <w:jc w:val="center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n-US" w:eastAsia="ru-RU"/>
                          </w:rPr>
                          <w:t>LC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34"/>
                          <w:jc w:val="center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n-US" w:eastAsia="ru-RU"/>
                          </w:rPr>
                          <w:t>FC</w:t>
                        </w:r>
                      </w:p>
                    </w:tc>
                    <w:tc>
                      <w:tcPr>
                        <w:tcW w:w="57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18"/>
                            <w:szCs w:val="1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val="en-US" w:eastAsia="ru-RU"/>
                          </w:rPr>
                          <w:t>MC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7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127" w:type="dxa"/>
                        <w:gridSpan w:val="1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Coaches / Representative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Name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Country/Club</w:t>
                        </w:r>
                      </w:p>
                    </w:tc>
                    <w:tc>
                      <w:tcPr>
                        <w:tcW w:w="2329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coach/representative/…</w:t>
                        </w:r>
                      </w:p>
                    </w:tc>
                    <w:tc>
                      <w:tcPr>
                        <w:tcW w:w="80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29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29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29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29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29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127" w:type="dxa"/>
                        <w:gridSpan w:val="1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Referees / Judges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Name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Country/Club</w:t>
                        </w:r>
                      </w:p>
                    </w:tc>
                    <w:tc>
                      <w:tcPr>
                        <w:tcW w:w="1518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2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78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8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2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78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8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2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78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8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2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78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8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25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78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535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35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35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35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  <w:t>M / F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  <w:t xml:space="preserve"> = male or female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>
                          <w:top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698" w:type="dxa"/>
                        <w:gridSpan w:val="2"/>
                        <w:tcBorders>
                          <w:top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20" w:type="dxa"/>
                        <w:gridSpan w:val="2"/>
                        <w:tcBorders>
                          <w:top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11" w:type="dxa"/>
                        <w:gridSpan w:val="2"/>
                        <w:tcBorders>
                          <w:top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03" w:type="dxa"/>
                        <w:gridSpan w:val="2"/>
                        <w:tcBorders>
                          <w:top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711" w:type="dxa"/>
                        <w:gridSpan w:val="2"/>
                        <w:tcBorders>
                          <w:top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>
                          <w:top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643" w:type="dxa"/>
                        <w:gridSpan w:val="3"/>
                        <w:tcBorders>
                          <w:top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>
                          <w:top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535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  <w:t>DD – Demo-Defense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69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0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7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64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535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  <w:t>SP – Safe-Point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69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0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7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64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535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  <w:t>SC – Safe-Combat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69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0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7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64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535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  <w:t>LC – Light-Combat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35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  <w:t>FC -  Free-Combat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535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  <w:t>MC-  Mix-Combat</w:t>
                        </w:r>
                      </w:p>
                    </w:tc>
                    <w:tc>
                      <w:tcPr>
                        <w:tcW w:w="203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69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0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7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64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eastAsia="Times New Roman" w:cs="Tahoma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eastAsia="Times New Roman" w:cs="Tahoma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eastAsia="Times New Roman" w:cs="Tahoma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eastAsia="Times New Roman" w:cs="Tahoma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eastAsia="Times New Roman" w:cs="Tahoma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54" w:hanging="0"/>
              <w:rPr>
                <w:rFonts w:ascii="Verdana" w:hAnsi="Verdana" w:cs="Verdana"/>
                <w:b/>
                <w:b/>
                <w:color w:val="FF660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6600"/>
                <w:u w:val="single"/>
                <w:lang w:val="en-US"/>
              </w:rPr>
              <w:t xml:space="preserve">Arrival &amp; Departure Details 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ind w:left="55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ntry: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ind w:left="55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tional Federation/Association's Name: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ind w:left="55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me of Representative:…………………….…………………………………….………………………..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ind w:left="55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ddress: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ind w:left="55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: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ind w:left="55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lephone / Fax:…………………………………………………………………………..…………………</w:t>
            </w:r>
          </w:p>
          <w:p>
            <w:pPr>
              <w:pStyle w:val="Normal"/>
              <w:tabs>
                <w:tab w:val="clear" w:pos="708"/>
                <w:tab w:val="left" w:pos="2844" w:leader="none"/>
                <w:tab w:val="left" w:pos="3474" w:leader="none"/>
              </w:tabs>
              <w:spacing w:lineRule="auto" w:line="240" w:before="0" w:after="0"/>
              <w:ind w:left="554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u w:val="single"/>
                <w:lang w:val="en-US"/>
              </w:rPr>
              <w:t>Flight Schedule:</w:t>
            </w:r>
          </w:p>
          <w:p>
            <w:pPr>
              <w:pStyle w:val="Normal"/>
              <w:spacing w:lineRule="auto" w:line="240" w:before="0" w:after="0"/>
              <w:ind w:left="55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 of Arrival: …………………………… ……….</w:t>
              <w:tab/>
              <w:t>Time of Arrival:…………………. ………………….    No. of Persons:……………………………………   Flight No:……………………………………………    Airline Name:……………………………… …..…………………………………………………………….</w:t>
            </w:r>
          </w:p>
          <w:p>
            <w:pPr>
              <w:pStyle w:val="Normal"/>
              <w:ind w:left="5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 of Departure: …………………………… ……Time of Departure:…………………………………  No. of Persons:……………………………………   Flight No:……………………………………………    Airline Name:……………………………… …..…………………………………………………………….</w:t>
            </w:r>
          </w:p>
          <w:p>
            <w:pPr>
              <w:pStyle w:val="Normal"/>
              <w:ind w:left="5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54" w:hanging="0"/>
              <w:rPr>
                <w:rFonts w:ascii="Tahoma" w:hAnsi="Tahoma" w:eastAsia="Times New Roman" w:cs="Tahoma"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36"/>
                <w:szCs w:val="36"/>
                <w:lang w:val="en-US"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57475" cy="304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7520" cy="304920"/>
                                <a:chOff x="0" y="0"/>
                                <a:chExt cx="2657520" cy="304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478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6575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25pt;height:24pt" coordorigin="0,0" coordsize="4185,480">
                      <v:rect id="shape_0" stroked="f" o:allowincell="t" style="position:absolute;left:0;top:0;width:4169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4184;height:47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vanish/>
          <w:color w:val="3076C1"/>
          <w:lang w:val="en-US" w:eastAsia="ru-RU"/>
        </w:rPr>
      </w:pPr>
      <w:r>
        <w:rPr>
          <w:rFonts w:eastAsia="Times New Roman" w:cs="Tahoma" w:ascii="Tahoma" w:hAnsi="Tahoma"/>
          <w:vanish/>
          <w:color w:val="3076C1"/>
          <w:lang w:val="en-US"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roadway">
    <w:charset w:val="00"/>
    <w:family w:val="decorative"/>
    <w:pitch w:val="variable"/>
  </w:font>
  <w:font w:name="Bernard MT Condensed">
    <w:charset w:val="00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b w:val="false"/>
      <w:bCs w:val="false"/>
      <w:color w:val="3076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BATSD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mfa.gov.ua/mfa/en/publication/content/1865.htm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43:00Z</dcterms:created>
  <dc:creator>r</dc:creator>
  <dc:description/>
  <cp:keywords/>
  <dc:language>en-US</dc:language>
  <cp:lastModifiedBy>1</cp:lastModifiedBy>
  <dcterms:modified xsi:type="dcterms:W3CDTF">2012-06-19T20:08:00Z</dcterms:modified>
  <cp:revision>8</cp:revision>
  <dc:subject/>
  <dc:title>Invitation for WORLD CUP</dc:title>
</cp:coreProperties>
</file>